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0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绍基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9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3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2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3-11-22T10:14:28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21091E5A84015BFAC159EE7476E9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