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1-26T02:26:0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08080A6F4933A9A249AC3FB756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