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:00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:20 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泵房 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无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无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18T02:59:1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820D7C274E10B0A48FE4E83469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