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ind w:firstLine="200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3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kern w:val="2"/>
          <w:sz w:val="20"/>
          <w:szCs w:val="18"/>
          <w:lang w:val="en-US" w:eastAsia="zh-CN"/>
        </w:rPr>
      </w:pP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3-11-27T03:22:5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11BFC9FD34BA18E6E9652EB57591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