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532"/>
        <w:gridCol w:w="2758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3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3-11-20T03:29:1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2129D09A44E95ADEB9B133DE535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