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3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3-11-24T02:55:45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B3906E0D14DAC9FB4BCC4CE74B32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