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2-04T03:45:2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78E5C55E54026BF6A6F9588D3F9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