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阴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法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6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             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jc w:val="left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3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3-12-01T03:28:00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F716D804849C8ADD8C7E7D43A9FF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