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学校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11T03:31:2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AE55C57ED4F7BABC456C81A6F3BE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