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6T03:31:5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60147EFE405CA2814EC90A5B24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