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阴  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13T03:36:4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111A853DD4A8384E62A032C00B2B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