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雨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19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3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7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4-17T02:19:19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4781F1FEC4B55B8A808D702BA0A8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