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22T03:34:5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FD7A32F14158A3553BA291DCDAE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