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 晴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4-15T03:14:3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6E3049B4C4E0692014C58BCE520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