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4T03:23:1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620125B3C4776B8EEE8C90D3614D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