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4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19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.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8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3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4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30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4-30T03:32:56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16A3DF9014A5FAA852F8CD969CC6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