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8T03:25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4A31666949289D8F321AB740A2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