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0T03:26:5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7F7F0357E43B384C2F6847FCDF2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