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24T03:46:2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788F20AF4B6AAE187D22708B8D8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