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5T03:35:5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69BDA9E04D0B8C0023DABBF644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