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6T03:24:3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89DB7B8F4ECDBFB91C92695685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