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12T03:44:4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45E7AA34F48CBB9F4297A9DF3C3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