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0T03:53:2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B43C55284B6694E44BAA317C94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