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7</w:t>
      </w:r>
      <w:r>
        <w:rPr>
          <w:kern w:val="2"/>
          <w:sz w:val="20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7T03:28:1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2B7F5DCE54A1797089BF6DF33A3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