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州工贸学校分校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.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3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5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31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5-31T02:45:35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A0F5E0A9940CCA05E65B02C6E4C6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