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雨  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 2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车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5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9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5-29T03:28:29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EACAE48104EA1BC8ECB4918D301D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