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：晴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 </w:t>
      </w:r>
    </w:p>
    <w:p>
      <w:pPr>
        <w:pStyle w:val="Normal"/>
        <w:ind w:left="8000" w:hanging="8000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 xml:space="preserve">2025 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05T03:46:1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4120E8C2F44E7B641AAD5E24D13D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