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6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来水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9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7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6-07T03:21:1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7A9AB6BF540F9BD0B830C459D89D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