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1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22T02:48:1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D8E64D8194A4D9C69A8BB7DB0843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