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 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.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4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6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6-04T02:53:18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8CAECC8DA4D229B5CC5635F1D3A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