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3T03:05:3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9DC56EFA4A098EF38B66D24240D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