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17T08:08:4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647391D7402CB482BFD9C77BB4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