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30T03:26:1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10F418C24103A006A0D80CA968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