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01T03:31:5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FF062A284B7DBD2039DA9491B7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