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869"/>
        <w:gridCol w:w="203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3T03:49:0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FA5150B824272854F518F1516CB7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