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.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19T03:32:3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33580BE4F4729AD272D2F9976467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