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3T03:38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BFAB03E446178E9C6A31C08BE29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