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4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 xml:space="preserve">2025 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8T03:04:5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D9532AAF34684B926B98F14FB0B0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