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学校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8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 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10T03:17:3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3861D7F0642C9832D91564EDD046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