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6T03:29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2C202680466CBE00052EE6D670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