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天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49-2006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15T03:42:3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30BA37F6544F69C1AE62449B36A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