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雨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5T03:18:2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F4325A5884911B916523B20CE69A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