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4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06T03:24:1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4C1C2056B44FD8CD15A457572C94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