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.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12T03:27:4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7AED96184B7A8DBD13B8B1F2195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