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.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14T03:18:32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E60ACF3E4452D9A460DA0F725F12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