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城南幼儿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21T03:23:2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67C33EB7E490996F22808ABA16C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