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532"/>
        <w:gridCol w:w="2758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雨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分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.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20T03:25:0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E948D24FB4E44BED29681BCD477D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