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6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阴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2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0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6-09T03:34:28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46C7F76324835820DC77F7E4EC30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