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6T02:42:1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4F3D2DF44E259D9E80A2ABFAC1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