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雨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网末梢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城南幼儿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11T03:27:5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B9EF1F91640CEA89D2857DADAB11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